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lue Wave Mail Door/QuickBB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The Blue Wave Mail Door for the first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documentation and follow th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BWMA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v1.00 of the door for QuickBBS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documentation file so that you are familiar with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simple.  Inside of the enclosed file BWMAIL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.EXE files to replace;  BWMAIL.EXE and BWUTILS.EX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se files over your old ones in the \BLUEW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utting The Blue Wave Mail Door v1.01 online, you sh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WUTILS Directories editor, and define a new configurable pa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3rd one listed on the directories editor;  "Whe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/NETMAIL.BBS".  Various mail processors want this fil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, so you can now tell the door wher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Keyword bundling command (K&lt;area#&gt;) didn't work proper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w handle the bundling of keyworded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Filter bundling command (F&lt;area#&gt;) didn't work properly about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im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For the v1.00 release of the QuickBBS door, I inadvertantly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 option in the BWUTILS-&gt;Security Manager.  The do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security level for determining which us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ed Msg Information" toggle available while at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define the security level needed to access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which controls the passing of ^A and SEEN-BY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e FOSSIL handling has been improved, and should now wor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that have had trouble with ^s and ^q characters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oor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he "Local Usage, Keep Old Download Packets" option in BWUTI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properly.  The previous version nuked all download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download directory, even though it wasn't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The door was reversing the "AskAlias" and "Forced Alias"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assing them to the reader.  The door now work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, which I have tested and verified to be the exact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handles message board alia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Areas with "Alias" set to "NO" in QCONFIG will forc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ress messages from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Areas with "Alias" set to "YES" in QCONFIG will forc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ress messages with the name in Quick's 2nd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reas with "Alias" set to "ASK" in QCONFIG will allow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pt any name the user wants as th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Problems with incorrect file sizes and times being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hing of a mail packet in local mode have been fixed. 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showing negative numbers and wierd transfer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The door should be writing ECHOMAIL.BBS and NETMAIL.BB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even when the first message in the base is NOT numbered a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Swapping routines now actually use the swap directory defin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or's upload directory (oops).  Improved 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emory swapping to be much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The Blue Wave Offline Mail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